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漯河市传染病医院临床医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spacing w:lineRule="exact" w:line="380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QA❤️ZHE</cp:lastModifiedBy>
  <cp:lastPrinted>2014-03-03T17:31:00Z</cp:lastPrinted>
  <dcterms:modified xsi:type="dcterms:W3CDTF">2022-06-17T23:32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4952F7E744473B56E38D5A00297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